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</w:rPr>
        <w:t xml:space="preserve">该教案围绕有理数混合运算展开，整体结构完整、逻辑清晰，涵盖教学各关键环节。以下从内容、结构、教学方法、练习与评价等方面进行优化，使教学更具针对性和有效性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rFonts w:eastAsia="宋体" w:cs="宋体" w:ascii="宋体" w:hAnsi="宋体"/>
        </w:rPr>
        <w:t>DeepSeek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</w:rPr>
        <w:t>优化过程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  <w:lang w:eastAsia="zh-CN"/>
        </w:rPr>
        <w:t>，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  <w:lang w:val="en-US" w:eastAsia="zh-CN"/>
        </w:rPr>
        <w:t>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</w:rPr>
        <w:t>内容补充与细化：在例题解析部分，对于每一步计算过程，详细说明依据的运算规则，如在例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</w:rPr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</w:rPr>
        <w:t>计算乘方后，明确指出下一步计算乘除是依据“先算乘方，再乘除，后加减”的运算顺序规则。在讲解符号判断时，结合具体例题深入分析，以例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</w:rPr>
        <w:t>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</w:rPr>
        <w:t>中负数个数与最终结果符号的关系为例，详细解释“奇负偶正”规则的应用场景和原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</w:rPr>
        <w:t>结构调整优化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  <w:lang w:eastAsia="zh-CN"/>
        </w:rPr>
        <w:t>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</w:rPr>
        <w:t>在“知识回顾与导入”环节，增加对学生回答的预设和引导，如若学生回答不准确，教师应如何引导学生回忆正确的运算顺序。在“当堂练习与反馈”部分，按照基础、中等、提高三个层次细分练习题目，标注每个题目的难度等级，便于学生根据自身情况有针对性地练习。 教学方法强化：在讲授法中，运用生动形象的比喻或实例解释运算规则，如将有理数混合运算顺序比作交通规则，乘方是优先级最高的“主干道”车辆，必须先通行。在讨论法中，设置小组讨论活动，让学生针对复杂运算中的优先级嵌套问题展开讨论，教师巡视并适时引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</w:rPr>
        <w:t>练习与评价完善：在“当堂练习与反馈”环节，除了给出答案，增加详细的解题思路和步骤提示。在自我评价部分，设计更详细的计算能力等级评价标准，除了简单标注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</w:rPr>
        <w:t>1 - 7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</w:rPr>
        <w:t xml:space="preserve">级，针对每个等级明确列出学生应具备的运算能力和常见错误类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</w:rPr>
        <w:t>优化结果说明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  <w:lang w:eastAsia="zh-CN"/>
        </w:rPr>
        <w:t>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</w:rPr>
        <w:t xml:space="preserve">教学内容更充实：丰富的例题解析和深入的符号判断讲解，使学生能更好地理解运算规则，减少运算错误。详细的运算规则说明和生动的比喻，有助于学生更轻松地掌握知识，提高学习效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</w:rPr>
        <w:t xml:space="preserve">教学结构更合理：预设学生回答和细分练习题目，增强了教学的针对性和引导性，使不同层次的学生都能在练习中有所收获。小组讨论活动激发了学生的学习积极性，培养了学生的合作能力和思维能力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4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1C1F23"/>
          <w:spacing w:val="0"/>
          <w:sz w:val="27"/>
          <w:szCs w:val="27"/>
          <w:shd w:fill="FFFFFF" w:val="clear"/>
        </w:rPr>
        <w:t>教学方法更有效：形象的比喻和小组讨论活动，能激发学生的学习兴趣，提高学生参与度。详细的解题思路提示和完善的评价标准，有助于学生自我评估学习效果，明确学习方向，培养自主学习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7:43Z</dcterms:created>
  <dc:creator>jshaq</dc:creator>
  <dc:description/>
  <dc:language>en-US</dc:language>
  <cp:lastModifiedBy>jshaq</cp:lastModifiedBy>
  <dcterms:modified xsi:type="dcterms:W3CDTF">2025-04-04T10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E603EFEFF47A0B05364900C86B6D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